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 </w:t>
            </w:r>
            <w:r>
              <w:rPr>
                <w:rFonts w:cs="Calibri" w:ascii="Calibri" w:hAnsi="Calibri"/>
                <w:smallCaps/>
                <w:sz w:val="16"/>
                <w:szCs w:val="16"/>
              </w:rPr>
              <w:t>6. TEOLOGICKÉ KONFERENCE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VENTISMUS V TEOLOGICKÉM NA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 EXTREMISM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ndělí 17. prosince 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olečenské centrum Bethany (Za Brumlovkou 1519/4, 140 00 Praha 4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9:30            Zahájení, úvodní informa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Mgr. Luděk Svrček)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:45</w:t>
              <w:tab/>
              <w:t>Extrémní znamená jaký?</w:t>
            </w:r>
          </w:p>
          <w:p>
            <w:pPr>
              <w:pStyle w:val="Heading4"/>
              <w:spacing w:before="0" w:after="0"/>
              <w:ind w:left="0" w:firstLine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( Josef Slowík, Ph.D.)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</w:t>
              <w:tab/>
              <w:t>Řešení konfliktů v novozákonní církvi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Daniel Horničár, Ph.D.)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30</w:t>
              <w:tab/>
              <w:t>Adventismus s.d.: Linie identity, linie napětí</w:t>
            </w:r>
          </w:p>
          <w:p>
            <w:pPr>
              <w:pStyle w:val="Normal"/>
              <w:ind w:firstLine="720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Roman Mach, M.A.)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  <w:tab/>
              <w:t>Přestávka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15</w:t>
              <w:tab/>
              <w:t>Extremismus vlevo i vpravo v celosvětovém adventismu</w:t>
            </w:r>
          </w:p>
          <w:p>
            <w:pPr>
              <w:pStyle w:val="Heading1"/>
              <w:spacing w:before="0" w:after="0"/>
              <w:ind w:left="0" w:right="-146" w:firstLine="7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Dr. Daniel Dud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:30</w:t>
              <w:tab/>
              <w:t>Polední přestáv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Dvojí poloha lidské existence: lovec – pastý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Emphasis"/>
                <w:rFonts w:cs="Calibri" w:ascii="Calibri" w:hAnsi="Calibri"/>
                <w:sz w:val="14"/>
                <w:szCs w:val="14"/>
              </w:rPr>
              <w:t>Mgr</w:t>
            </w:r>
            <w:r>
              <w:rPr>
                <w:rStyle w:val="St"/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Calibri" w:ascii="Calibri" w:hAnsi="Calibri"/>
                <w:sz w:val="14"/>
                <w:szCs w:val="14"/>
              </w:rPr>
              <w:t>Josef Dvořák</w:t>
            </w:r>
            <w:r>
              <w:rPr>
                <w:rStyle w:val="St"/>
                <w:rFonts w:cs="Calibri" w:ascii="Calibri" w:hAnsi="Calibri"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0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Extrémní postoje v adventistické misii a biblické poselství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Mgr. Jiří Tomášek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3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Konspirační teorie v rámci adventismu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Michal Balcar, M.A.)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  <w:tab/>
              <w:t>Přestáv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2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jevy extremismu v praxi a jeho řešení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Jan Dymáček, B.Th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5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Dva póly extremismu a hledání vyváženého postoje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Roman Uhri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2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xtremismus v českých a slovenských adventistických médiích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Tomáš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Kábrt, DiS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50</w:t>
              <w:tab/>
              <w:t>Závěrečné slov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Mgr. Mikuláš Pavlí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10</w:t>
              <w:tab/>
              <w:t xml:space="preserve">Shrnutí, závěr, poděkování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Mgr. Luděk Svrče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řádá Teologický seminář CASD Sázava ve spoluprá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eským sdružením Církve adventistů s.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 </w:t>
            </w:r>
            <w:r>
              <w:rPr>
                <w:rFonts w:cs="Calibri" w:ascii="Calibri" w:hAnsi="Calibri"/>
                <w:smallCaps/>
                <w:sz w:val="16"/>
                <w:szCs w:val="16"/>
              </w:rPr>
              <w:t>6. TEOLOGICKÉ KONFERENCE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VENTISMUS V TEOLOGICKÉM NA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 EXTREMISM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ndělí 17. prosince 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olečenské centrum Bethany (Za Brumlovkou 1519/4, 140 00 Praha 4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9:30            Zahájení, úvodní informa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Mgr. Luděk Svrček)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:45</w:t>
              <w:tab/>
              <w:t>Extrémní znamená jaký?</w:t>
            </w:r>
          </w:p>
          <w:p>
            <w:pPr>
              <w:pStyle w:val="Heading4"/>
              <w:spacing w:before="0" w:after="0"/>
              <w:ind w:left="0" w:firstLine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( Josef Slowík, Ph.D.)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</w:t>
              <w:tab/>
              <w:t>Řešení konfliktů v novozákonní církvi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Daniel Horničár, Ph.D.)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30</w:t>
              <w:tab/>
              <w:t>Adventismus s.d.: Linie identity, linie napětí</w:t>
            </w:r>
          </w:p>
          <w:p>
            <w:pPr>
              <w:pStyle w:val="Normal"/>
              <w:ind w:firstLine="720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Roman Mach, M.A.)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  <w:tab/>
              <w:t>Přestávka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15</w:t>
              <w:tab/>
              <w:t>Extremismus vlevo i vpravo v celosvětovém adventismu</w:t>
            </w:r>
          </w:p>
          <w:p>
            <w:pPr>
              <w:pStyle w:val="Heading1"/>
              <w:spacing w:before="0" w:after="0"/>
              <w:ind w:left="0" w:right="-146" w:firstLine="7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Dr. Daniel Dud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</w:t>
              <w:tab/>
              <w:t>Polední přestáv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Dvojí poloha lidské existence: lovec – pastý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Emphasis"/>
                <w:rFonts w:cs="Calibri" w:ascii="Calibri" w:hAnsi="Calibri"/>
                <w:sz w:val="14"/>
                <w:szCs w:val="14"/>
              </w:rPr>
              <w:t>Mgr</w:t>
            </w:r>
            <w:r>
              <w:rPr>
                <w:rStyle w:val="St"/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Calibri" w:ascii="Calibri" w:hAnsi="Calibri"/>
                <w:sz w:val="14"/>
                <w:szCs w:val="14"/>
              </w:rPr>
              <w:t>Josef Dvořák</w:t>
            </w:r>
            <w:r>
              <w:rPr>
                <w:rStyle w:val="St"/>
                <w:rFonts w:cs="Calibri" w:ascii="Calibri" w:hAnsi="Calibri"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0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Extrémní postoje v adventistické misii a biblické poselství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Mgr. Jiří Tomášek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3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Konspirační teorie v rámci adventismu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Michal Balcar, M.A.)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  <w:tab/>
              <w:t>Přestáv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2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jevy extremismu v praxi a jeho řešení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Jan Dymáček, B.Th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5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Dva póly extremismu a hledání vyváženého postoje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Roman Uhri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2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xtremismus v českých a slovenských adventistických médiích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Tomáš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Kábrt, DiS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50</w:t>
              <w:tab/>
              <w:t>Závěrečné slov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Mgr. Mikuláš Pavlí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10</w:t>
              <w:tab/>
              <w:t xml:space="preserve">Shrnutí, závěr, poděkování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Mgr. Luděk Svrče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řádá Teologický seminář CASD Sázava ve spoluprá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eským sdružením Církve adventistů s.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 </w:t>
            </w:r>
            <w:r>
              <w:rPr>
                <w:rFonts w:cs="Calibri" w:ascii="Calibri" w:hAnsi="Calibri"/>
                <w:smallCaps/>
                <w:sz w:val="16"/>
                <w:szCs w:val="16"/>
              </w:rPr>
              <w:t>6. TEOLOGICKÉ KONFERENCE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mall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VENTISMUS V TEOLOGICKÉM NA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 EXTREMISM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ndělí 17. prosince 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olečenské centrum Bethany (Za Brumlovkou 1519/4, 140 00 Praha 4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9:30            Zahájení, úvodní informa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Mgr. Luděk Svrček)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:45</w:t>
              <w:tab/>
              <w:t>Extrémní znamená jaký?</w:t>
            </w:r>
          </w:p>
          <w:p>
            <w:pPr>
              <w:pStyle w:val="Heading4"/>
              <w:spacing w:before="0" w:after="0"/>
              <w:ind w:left="0" w:firstLine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( Josef Slowík, Ph.D.)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</w:t>
              <w:tab/>
              <w:t>Řešení konfliktů v novozákonní církvi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Daniel Horničár, Ph.D.)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30</w:t>
              <w:tab/>
              <w:t>Adventismus s.d.: Linie identity, linie napětí</w:t>
            </w:r>
          </w:p>
          <w:p>
            <w:pPr>
              <w:pStyle w:val="Normal"/>
              <w:ind w:firstLine="720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Roman Mach, M.A.)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  <w:tab/>
              <w:t>Přestávka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15</w:t>
              <w:tab/>
              <w:t>Extremismus vlevo i vpravo v celosvětovém adventismu</w:t>
            </w:r>
          </w:p>
          <w:p>
            <w:pPr>
              <w:pStyle w:val="Heading1"/>
              <w:spacing w:before="0" w:after="0"/>
              <w:ind w:left="0" w:right="-146" w:firstLine="7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Dr. Daniel Dud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</w:t>
              <w:tab/>
              <w:t>Polední přestáv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Dvojí poloha lidské existence: lovec – pastý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Emphasis"/>
                <w:rFonts w:cs="Calibri" w:ascii="Calibri" w:hAnsi="Calibri"/>
                <w:sz w:val="14"/>
                <w:szCs w:val="14"/>
              </w:rPr>
              <w:t>Mgr</w:t>
            </w:r>
            <w:r>
              <w:rPr>
                <w:rStyle w:val="St"/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Calibri" w:ascii="Calibri" w:hAnsi="Calibri"/>
                <w:sz w:val="14"/>
                <w:szCs w:val="14"/>
              </w:rPr>
              <w:t>Josef Dvořák</w:t>
            </w:r>
            <w:r>
              <w:rPr>
                <w:rStyle w:val="St"/>
                <w:rFonts w:cs="Calibri" w:ascii="Calibri" w:hAnsi="Calibri"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0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Extrémní postoje v adventistické misii a biblické poselství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Mgr. Jiří Tomášek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3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Konspirační teorie v rámci adventismu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Michal Balcar, M.A.)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  <w:tab/>
              <w:t>Přestáv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2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jevy extremismu v praxi a jeho řešení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Jan Dymáček, B.Th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5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Dva póly extremismu a hledání vyváženého postoje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Roman Uhri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2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xtremismus v českých a slovenských adventistických médiích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Tomáš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Kábrt, DiS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50</w:t>
              <w:tab/>
              <w:t>Závěrečné slov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Mgr. Mikuláš Pavlí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10</w:t>
              <w:tab/>
              <w:t xml:space="preserve">Shrnutí, závěr, poděkování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Mgr. Luděk Svrče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řádá Teologický seminář CASD Sázava ve spoluprá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eským sdružením Církve adventistů s.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 </w:t>
            </w:r>
            <w:r>
              <w:rPr>
                <w:rFonts w:cs="Calibri" w:ascii="Calibri" w:hAnsi="Calibri"/>
                <w:smallCaps/>
                <w:sz w:val="16"/>
                <w:szCs w:val="16"/>
              </w:rPr>
              <w:t>6. TEOLOGICKÉ KONFERENCE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mallCap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VENTISMUS V TEOLOGICKÉM NAPĚT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 EXTREMISM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ndělí 17. prosince 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olečenské centrum Bethany (Za Brumlovkou 1519/4, 140 00 Praha 4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9:30            Zahájení, úvodní informa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Mgr. Luděk Svrček)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:45</w:t>
              <w:tab/>
              <w:t>Extrémní znamená jaký?</w:t>
            </w:r>
          </w:p>
          <w:p>
            <w:pPr>
              <w:pStyle w:val="Heading4"/>
              <w:spacing w:before="0" w:after="0"/>
              <w:ind w:left="0" w:firstLine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( Josef Slowík, Ph.D.)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</w:t>
              <w:tab/>
              <w:t>Řešení konfliktů v novozákonní církvi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Daniel Horničár, Ph.D.)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30</w:t>
              <w:tab/>
              <w:t>Adventismus s.d.: Linie identity, linie napětí</w:t>
            </w:r>
          </w:p>
          <w:p>
            <w:pPr>
              <w:pStyle w:val="Normal"/>
              <w:ind w:firstLine="720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Roman Mach, M.A.)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  <w:tab/>
              <w:t>Přestávka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15</w:t>
              <w:tab/>
              <w:t>Extremismus vlevo i vpravo v celosvětovém adventismu</w:t>
            </w:r>
          </w:p>
          <w:p>
            <w:pPr>
              <w:pStyle w:val="Heading1"/>
              <w:spacing w:before="0" w:after="0"/>
              <w:ind w:left="0" w:right="-146" w:firstLine="7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Dr. Daniel Dud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</w:t>
              <w:tab/>
              <w:t>Polední přestáv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Dvojí poloha lidské existence: lovec – pastý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Emphasis"/>
                <w:rFonts w:cs="Calibri" w:ascii="Calibri" w:hAnsi="Calibri"/>
                <w:sz w:val="14"/>
                <w:szCs w:val="14"/>
              </w:rPr>
              <w:t>Mgr</w:t>
            </w:r>
            <w:r>
              <w:rPr>
                <w:rStyle w:val="St"/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Style w:val="Emphasis"/>
                <w:rFonts w:cs="Calibri" w:ascii="Calibri" w:hAnsi="Calibri"/>
                <w:sz w:val="14"/>
                <w:szCs w:val="14"/>
              </w:rPr>
              <w:t>Josef Dvořák</w:t>
            </w:r>
            <w:r>
              <w:rPr>
                <w:rStyle w:val="St"/>
                <w:rFonts w:cs="Calibri" w:ascii="Calibri" w:hAnsi="Calibri"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0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Extrémní postoje v adventistické misii a biblické poselství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Mgr. Jiří Tomášek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3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Konspirační teorie v rámci adventismu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Michal Balcar, M.A.)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  <w:tab/>
              <w:t>Přestáv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2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jevy extremismu v praxi a jeho řešení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14"/>
                <w:szCs w:val="14"/>
              </w:rPr>
              <w:t>Jan Dymáček, B.Th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5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Dva póly extremismu a hledání vyváženého postoje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Roman Uhri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20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xtremismus v českých a slovenských adventistických médiích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Tomáš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Kábrt, DiS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50</w:t>
              <w:tab/>
              <w:t>Závěrečné slov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Mgr. Mikuláš Pavlí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10</w:t>
              <w:tab/>
              <w:t xml:space="preserve">Shrnutí, závěr, poděkování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Mgr. Luděk Svrče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řádá Teologický seminář CASD Sázava ve spoluprá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Českým sdružením Církve adventistů s.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1:00Z</dcterms:created>
  <dc:creator>Andrea</dc:creator>
  <dc:description/>
  <cp:keywords/>
  <dc:language>en-US</dc:language>
  <cp:lastModifiedBy>Mikuláš Pavlík</cp:lastModifiedBy>
  <cp:lastPrinted>2012-12-16T10:16:00Z</cp:lastPrinted>
  <dcterms:modified xsi:type="dcterms:W3CDTF">2012-12-18T08:51:00Z</dcterms:modified>
  <cp:revision>2</cp:revision>
  <dc:subject/>
  <dc:title>PROGRAM 6</dc:title>
</cp:coreProperties>
</file>