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tanovisko výboru únie k distribúcii knihy Veľký spor vekov nemeckého súkromného vydavateľ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konci minulého roka sa objavila v našich zboroch kniha Veľký spor vekov nemeckého vydavateľstva Gihon Publishing, ktorej distribútor v Českej a Slovenskej republike zostával dlhý čas v anonymite. Keď sa po určitom čase objavili informácie o jeho totožnosti, vedenie únie ho kontaktovalo s návrhom na osobné stretnutie, aby sa prediskutovali otázky, ktoré súvisia so spomínaným projektom a odstránili sa prípadné nedorozumenia. Pozvanie bolo odmietnuté, resp. podmienené „verejným zjednaním nápravy“, t.j. požiadavkou na oficiálne vyhlásenie cirkvi, že knihy sú vydané v súlade so zákonom a nie je v nich použitý nelegálne získaný preklad. Išlo o narážku na článok v časopise Advent 2/2012, ktorý komentoval rozširovanie iného nelegálneho vydania Veľkého sporu vekov, kde boli porušené ustanovenia tlačového zákona Českej republiky. Ani po opakovanom pozvaní vyjasniť si celú záležitosť distribútor knihy nebol ochotný sa s vedením únie osobne stretnúť.</w:t>
      </w:r>
    </w:p>
    <w:p>
      <w:pPr>
        <w:pStyle w:val="Normal"/>
        <w:rPr/>
      </w:pPr>
      <w:r>
        <w:rPr/>
        <w:t xml:space="preserve">Naďalej však vznikali otázky týkajúce sa postoja cirkvi k jej rozširovaniu. Vedenie únie preto požiadalo o stanovisko predsedu EUD Bruna Vertalliera, predsedu Generálnej konferencie Teda Wilsona aj riaditeľa EGW Estate Jamesa Nixa. Oslovení predstavitelia sa jednotne vyjadrili, že cirkev má podporovať vydávanie a vyzývať k rozširovaniu tých kníh, ktoré vydali oficiálne cirkevné vydavateľstvá. </w:t>
      </w:r>
    </w:p>
    <w:p>
      <w:pPr>
        <w:pStyle w:val="Normal"/>
        <w:autoSpaceDE w:val="false"/>
        <w:rPr/>
      </w:pPr>
      <w:r>
        <w:rPr/>
        <w:t>Rešpektovanie uvedeného stanoviska cirkvi je dôležité zvlášť po zistení, že vydavateľstvo Gihon Publishing, ktoré knihu vydalo, je úzko prepojené s organizáciou „Misijné dielo historických adventistov“ (MHA - Missionwerk Historischer Adventisten), ku ktorej činnosti vydalo oficiálne stanovisko aj Centrum pre apologetiku cirkvi adventistov v Nemecku. (Pozri priložený dokument.) Uvádza sa v ňom, že ide o odštiepeneckú a od cirkvi nezávislú organizáciu vedenú Benjaminom Bondarom, ktorý bol v roku 2005 vylúčený z cirkvi adventistov. Okrem iných informácií o uvedenom spolku sa v ňom píše: „</w:t>
      </w:r>
      <w:r>
        <w:rPr>
          <w:lang w:eastAsia="sk-SK"/>
        </w:rPr>
        <w:t>Bondarovi, hlavně Benjamin, navštěvovali mnoho adventistických sborů v jižním Německu. Kamkoli přišli, docházelo ke sporům v řadách rusky mluvících adventistů. Některé sbory, jako sbor v Bayreuthu, musely zakázat Bondarovi vstup do modlitebny. Benjamin je nadaný agitátor. Vyzýval rusky mluvící adventisty, aby neodevzdávali desátky církvi, ale těm, "kteří v této zemi opravdu misijně pracují". Těmi měl na mysli MHA.“</w:t>
      </w:r>
      <w:r>
        <w:rPr/>
        <w:t xml:space="preserve"> </w:t>
      </w:r>
    </w:p>
    <w:p>
      <w:pPr>
        <w:pStyle w:val="Normal"/>
        <w:autoSpaceDE w:val="false"/>
        <w:rPr>
          <w:lang w:eastAsia="sk-SK"/>
        </w:rPr>
      </w:pPr>
      <w:r>
        <w:rPr/>
        <w:t xml:space="preserve">Toto meno sa vyskytuje aj na oficiálnych stránkach MHA, na ktoré existuje automatický internetový link cez stránky vydavateľstva Gihon Publishing, ktorý spomínanú prepojenosť nesporne dokazuje. V tiráži knihy je dokonca uvedená kontaktná emailová adresa na uvedené vydavateľstvo. Ako to sám názov spolku napovedá, vydavateľstvo a organizácia MHA majú záujem s čitateľmi komunikovať a ďalej misijne pracovať. Dokazujú to aj záložky v slovenskej aj českej verzii, ktoré odkazujú na rôzne súkromné a anonymné webové stránky nezávislých iniciatív. Podľa informácií z vedenia Juhonemeckej únie sa pod touto organizáciou skrýva niekoľko frakcií a jednotlivcov, ktorí sa nestotožňujú s cirkvou a pokladajú ju za odpadlícku. Podobný projekt v Nemecku spôsoboval u záujemcov o ďalšie informácie zmätky, pretože po osobnom stretnutí s iniciátormi projektu im bola oficiálna cirkev adventistov  vykreslená v negatívnom svetle. </w:t>
      </w:r>
    </w:p>
    <w:p>
      <w:pPr>
        <w:pStyle w:val="Normal"/>
        <w:rPr/>
      </w:pPr>
      <w:r>
        <w:rPr/>
        <w:t xml:space="preserve">Vzhľadom na uvedené informácie a oficiálne postoje Generálnej konferencie aj Inter-európskej divízie dávame členom cirkvi na zváženie, do akej miery sa zapoja do misijného projektu nezávislej a odštiepeneckej organizácie. Vážime si a podporujeme angažovanie členov cirkvi pri rozširovaní literatúry, no na druhej strane nemôžeme byť ľahostajní k metódam práce a postojom nezávislých spolkov, ktoré vyjadrujú neopodstatnene nepriateľský postoj k cirkvi, odmietajú transparentnú spoluprácu, vytvárajú špekulatívne prorocké výklady a vyzývajú k finančnej podpore vlastnej organizácie. Nechceme brániť žiadnej z misijných aktivít, je však našou povinnosťou upozorniť na úskalia spolupráce s nezávislými a odštiepeneckými hnutiami. </w:t>
      </w:r>
    </w:p>
    <w:p>
      <w:pPr>
        <w:pStyle w:val="Normal"/>
        <w:rPr/>
      </w:pPr>
      <w:r>
        <w:rPr/>
        <w:t xml:space="preserve">Česko-Slovenská únia Cirkvi adventistov podporuje a rozvíja na svojom území publikačnú činnosť, ktorú realizuje v spolupráci s cirkevnými vydavateľstvami Advent-Orion Praha a Advent-Orion Vrútky. Cez zborové traktáty a knižných evanjelistov, ktorých finančne podporuje, rozširuje publikácie, ktoré napĺňajú misijné a vzdelávacie programy cirkvi. </w:t>
      </w:r>
    </w:p>
    <w:p>
      <w:pPr>
        <w:pStyle w:val="Normal"/>
        <w:rPr/>
      </w:pPr>
      <w:r>
        <w:rPr/>
        <w:t>Cirkev víta aj spoluprácu so spriaznenými vydavateľstvami a podpornými organizáciami, ktoré vydávajú knihy presahujúce edičný zámer cirkevných vydavateľstiev a sú určené predovšetkým pre členov cirkvi (Jupos, Luxpress, Maranatha). Oceňuje, že svoje publikačné zámery konzultujú s cirkvou alebo prinajmenšom rešpektujú pravidlá pre ich distribú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o-Slovenská únia vydáva v súlade so zámermi a knižnými projektmi celosvetovej cirkvi aj tzv. misijné knihy roka a zapojila sa aj do oficiálneho projektu Generálnej konferencie s názvom The Great Hope (Veľká nádej) vydaním skrátenej verzie knihy Veľký spor vekov, ktorú pripravil Inštitút EGW. K dispozícii je aj jej česká a slovenská elektronická verzia na internetových stránkach </w:t>
      </w:r>
      <w:hyperlink r:id="rId2">
        <w:r>
          <w:rPr>
            <w:rStyle w:val="InternetLink"/>
          </w:rPr>
          <w:t>www.velkanadeje.cz</w:t>
        </w:r>
      </w:hyperlink>
      <w:r>
        <w:rPr/>
        <w:t xml:space="preserve"> a </w:t>
      </w:r>
      <w:hyperlink r:id="rId3">
        <w:r>
          <w:rPr>
            <w:rStyle w:val="InternetLink"/>
          </w:rPr>
          <w:t>www.velkanadej.sk</w:t>
        </w:r>
      </w:hyperlink>
      <w:r>
        <w:rPr/>
        <w:t xml:space="preserve">.V nej sú pre záujemcov o ďalšie informácie uvedené kontakty na Stredisko korešpondenčných kurzov a internetové stránky cirkevného vydavateľstva, kde je možnosť objednať si plnú verziu knihy. Prajeme si, aby členovia pracovali s touto oficiálnou publikáciou cirkvi. </w:t>
      </w:r>
    </w:p>
    <w:p>
      <w:pPr>
        <w:pStyle w:val="Normal"/>
        <w:rPr/>
      </w:pPr>
      <w:r>
        <w:rPr/>
        <w:t>Nemôžeme brániť jednotlivcom rozširovať knihy podľa vlastného výberu a uváženia. Vyzývame však k opatrnosti pri ponúkaní kníh, ktoré vydávajú odštiepenecké misijné spoločnosti a organizácie, ktoré buď s cirkvou odmietajú spolupracovať alebo jej vnucujú vlastné pravidlá pre vydávanie a distribúciu publikáci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kanadeje.cz/" TargetMode="External"/><Relationship Id="rId3" Type="http://schemas.openxmlformats.org/officeDocument/2006/relationships/hyperlink" Target="http://www.velkanadej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33:00Z</dcterms:created>
  <dc:creator>Mikuláš Pavlík</dc:creator>
  <dc:description/>
  <dc:language>en-US</dc:language>
  <cp:lastModifiedBy>Pavlik</cp:lastModifiedBy>
  <dcterms:modified xsi:type="dcterms:W3CDTF">2013-09-30T20:33:00Z</dcterms:modified>
  <cp:revision>2</cp:revision>
  <dc:subject/>
  <dc:title>Česko-Slovenská únia Cirkvi adventistov reprezentovaná Českým, Moravsko-Sliezskym a Slovenským združením podporuje a rozvíja na svojom území publikačnú činnosť, ktorú realizuje v spolupráci s cirkevnými vydavateľstvami Advent-Orion Praha a Advent-Orion V</dc:title>
</cp:coreProperties>
</file>